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医薬品業務手順書　病院・有床診療所（医科）の例示</w:t>
            </w:r>
          </w:p>
        </w:tc>
      </w:tr>
    </w:tbl>
    <w:p>
      <w:pPr>
        <w:pStyle w:val="Normal"/>
        <w:jc w:val="center"/>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これは作成例です。必要事項を含み、各医療機関の実情に合う内容で実行可能な手順書を作成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なお、詳しくは「医薬品の安全使用のための業務に関する手順書作成マニュアル」（</w:t>
            </w:r>
            <w:r>
              <w:rPr>
                <w:rFonts w:cs="ＭＳ 明朝;MS Mincho" w:ascii="ＭＳ 明朝;MS Mincho" w:hAnsi="ＭＳ 明朝;MS Mincho"/>
                <w:sz w:val="24"/>
              </w:rPr>
              <w:t>http://hodanren.doc‐net.or.jp/iryoukankei/070401kaitei/iryoho/anzen.pdf</w:t>
            </w:r>
            <w:r>
              <w:rPr>
                <w:rFonts w:ascii="ＭＳ 明朝;MS Mincho" w:hAnsi="ＭＳ 明朝;MS Mincho" w:cs="ＭＳ 明朝;MS Mincho"/>
                <w:sz w:val="24"/>
              </w:rPr>
              <w:t>）を参照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　医薬品の採用・購入</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医薬品の採用にあたっては、医師の判断や診療各科の特徴を踏まえて決定するが、医薬品の安全性・取り間違い防止の観点から、下記を検討した上で採用を決定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一成分一品目を原則とし、採用医薬品は最低限の数と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同種同効薬と比較検討を行う。</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類似した名称や外観を持つ薬の採用は、極力回避する。類似薬を採用しなければならない場合は、特に注意を喚起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充填ミスを防止するため、原則として小包装薬を採用する。</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採用医薬品情報を作成し、院内の各部門・各職種へ提供する。</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発注の際は、商品名、剤形、規格単位、数量、包装単位、メーカー名を記入する。</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購入医薬品の品目・規格・数量が合致しているか、発注伝票に基づき検品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規制医薬品（麻薬、覚せい剤原料、向精神薬、毒薬、劇薬）」及び、「特定生物由来製品（人の血液や組織に由来する原料を用いたもの）」は特に注意し、購入記録の保管を行う。麻薬、覚せい剤原料は、譲渡証の記載事項及び押印を確認し、２年間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医薬品の管理方法</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医薬品の在庫管理、取り間違い防止のため、下記を実施する。</w:t>
      </w:r>
    </w:p>
    <w:p>
      <w:pPr>
        <w:pStyle w:val="Normal"/>
        <w:ind w:left="1080" w:hanging="5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医薬品棚は、在庫点検や取り違い防止に配慮して適切に配置する。</w:t>
      </w:r>
    </w:p>
    <w:p>
      <w:pPr>
        <w:pStyle w:val="Normal"/>
        <w:ind w:left="1080" w:hanging="5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同一銘柄で複数規格がある医薬品や、名称・外観類似薬は、注意を表記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医薬品の補充や充填時のとり間違いを防ぐため、読み上げて複数で確認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規制医薬品（麻薬、覚せい剤原料、向精神薬、毒薬、劇薬）」は、金庫等に保管して常時施錠するなど、盗難・紛失防止措置をとり、法令を遵守した使用記録の作成・保管をおこなう。</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製品特定生物由来製品（人の血液や組織に由来する原料を用いたもの）」は、カルテ番号、患者氏名、使用日、医薬品名（規格、血液型を含む）、使用製造番号、使用量など、使用記録を作成し、２０年間保存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処置薬の取扱いは、次の点を遵守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調整（希釈）日、開封後期限、調整期限、開封日を記載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開封後の変質、汚染などに留意し、定期的に交換し、継ぎ足しをしない。</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充填間違いを防止するため、色わけなどに留意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病棟への医薬品供給は、次の点を遵守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調剤薬は、原則として処方せんによりその都度供給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病棟への医薬品配置は、必要最低限とする。配置薬を使用した場合は、処方せんに記載し、その都度供給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投薬指示・調剤</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服用歴の確認</w:t>
      </w:r>
    </w:p>
    <w:p>
      <w:pPr>
        <w:pStyle w:val="Normal"/>
        <w:rPr>
          <w:rFonts w:ascii="ＭＳ 明朝;MS Mincho" w:hAnsi="ＭＳ 明朝;MS Mincho" w:cs="ＭＳ 明朝;MS Mincho"/>
          <w:sz w:val="24"/>
        </w:rPr>
      </w:pPr>
      <w:r>
        <w:rPr>
          <w:rFonts w:ascii="ＭＳ 明朝;MS Mincho" w:hAnsi="ＭＳ 明朝;MS Mincho" w:cs="ＭＳ 明朝;MS Mincho"/>
          <w:sz w:val="24"/>
        </w:rPr>
        <w:t>　投薬にあたって、薬剤服用歴（既往、副作用、アレルギー）を確認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入院時に持参してきた薬剤等の患者情報の収集</w:t>
      </w:r>
    </w:p>
    <w:p>
      <w:pPr>
        <w:pStyle w:val="Normal"/>
        <w:ind w:left="717"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持参薬を含めた患者の全ての使用医薬品を確認する。</w:t>
      </w:r>
    </w:p>
    <w:p>
      <w:pPr>
        <w:pStyle w:val="Normal"/>
        <w:ind w:left="717"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持参薬の確認は、入院時オリエンテーションで再度確認し、診療録への記録、入院時の治療計画に反映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診療録・処方せんを正確に記載す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診療録・処方せんには、必要事項（医薬品名、剤形、規格単位、分量、用法、用量等）を正確に記載す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投薬誤りを防止するため、規格単位と記載方法は統一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調剤方法</w:t>
      </w:r>
    </w:p>
    <w:p>
      <w:pPr>
        <w:pStyle w:val="Normal"/>
        <w:ind w:left="717"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調剤用設備・機器の保守点検を日常的に行い、使用にあたっては、計量機のゼロ点調整、水平確認等を行う。</w:t>
      </w:r>
    </w:p>
    <w:p>
      <w:pPr>
        <w:pStyle w:val="Normal"/>
        <w:ind w:left="717"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外観類似、名称類似、複数規格品に留意する。</w:t>
      </w:r>
    </w:p>
    <w:p>
      <w:pPr>
        <w:pStyle w:val="Normal"/>
        <w:ind w:left="717" w:hanging="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要注意薬については、特に留意する。</w:t>
      </w:r>
    </w:p>
    <w:p>
      <w:pPr>
        <w:pStyle w:val="Normal"/>
        <w:ind w:left="717" w:hanging="3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調剤後に、診療録または処方せんと調剤薬のと照合を行う。</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注射薬の調剤</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調剤薬には、「患者番号、患者氏名、診療科名、医薬品名、単位、量、投与方法、投与時間、投与経路、投与速度、調剤者名、調剤日時等」を記載したラベルを貼り、処方せんとラベルを照合し、処方せん１使用単位ごとにトレイにわけて準備す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調剤薬の病棟受け渡しは、処方せんにより、その都度供給することを原則と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処方や調剤薬の鑑査方法</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診療録・処方せんの記載内容を確認し、処方内容と誤りがないことを確認し、患者情報・薬歴に基づき、重複投与、投与禁忌、相互作用、アレルギー、副作用等に留意す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診療録・処方せんの記載内容が判読しづらい場合は、無理に判読せず、処方医に照会す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処方医に照会した結果、処方内容に変更があった場合は、薬局は、「照会者、回答者、照会内容、処方変更内容」を調剤録に記載する。処方医は、診療録に反映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　患者への与薬や服薬指導</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下記の患者情報を把握した上で与薬する。</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患者の既往歴、妊娠・授乳、副作用歴、アレルギー歴</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小児、高齢者の年齢、体重</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他科受診、他剤併用</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嗜好（たばこ、アルコールなど）</w:t>
      </w:r>
    </w:p>
    <w:p>
      <w:pPr>
        <w:pStyle w:val="Normal"/>
        <w:ind w:left="536"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患者情報は、与薬に係る全ての部門で把握できるようにする。</w:t>
      </w:r>
    </w:p>
    <w:p>
      <w:pPr>
        <w:pStyle w:val="Normal"/>
        <w:ind w:left="536" w:hanging="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検査・処置における医薬品使用についても、緊急時以外は口頭指示をさける。口頭指示を行わざるを得なかった場合も、記録を残す。</w:t>
      </w:r>
    </w:p>
    <w:p>
      <w:pPr>
        <w:pStyle w:val="Normal"/>
        <w:ind w:left="536" w:hanging="3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与薬にあたっては、下記を励行する。</w:t>
      </w:r>
    </w:p>
    <w:p>
      <w:pPr>
        <w:pStyle w:val="Normal"/>
        <w:rPr/>
      </w:pPr>
      <w:r>
        <w:rPr>
          <w:rFonts w:ascii="ＭＳ 明朝;MS Mincho" w:hAnsi="ＭＳ 明朝;MS Mincho" w:cs="ＭＳ 明朝;MS Mincho"/>
          <w:sz w:val="24"/>
        </w:rPr>
        <w:t>　　・患者氏名、生年月日を確認する。</w:t>
      </w:r>
    </w:p>
    <w:p>
      <w:pPr>
        <w:pStyle w:val="Normal"/>
        <w:rPr/>
      </w:pPr>
      <w:r>
        <w:rPr>
          <w:rFonts w:ascii="ＭＳ 明朝;MS Mincho" w:hAnsi="ＭＳ 明朝;MS Mincho" w:cs="ＭＳ 明朝;MS Mincho"/>
          <w:sz w:val="24"/>
        </w:rPr>
        <w:t>　　・患者の症状（前回投与と同じか等）を確認し、投薬内容に誤りがないか点検する。</w:t>
      </w:r>
    </w:p>
    <w:p>
      <w:pPr>
        <w:pStyle w:val="Normal"/>
        <w:rPr/>
      </w:pPr>
      <w:r>
        <w:rPr>
          <w:rFonts w:ascii="ＭＳ 明朝;MS Mincho" w:hAnsi="ＭＳ 明朝;MS Mincho" w:cs="ＭＳ 明朝;MS Mincho"/>
          <w:sz w:val="24"/>
        </w:rPr>
        <w:t>　　・薬剤の実物と薬剤情報提供文書を患者に示しながら説明する。</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在宅患者への投与にあたっては、薬剤管理が困難な場合が多いことに考慮して、剤形、用法、調剤方法、服薬管理に工夫する。</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抗がん剤の投与については、レジメン（投与薬剤、投与量、投与日時などの指示がまとめられた計画書）に基づいて調剤、投与する。</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要注意薬については、患者の薬歴管理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　医薬品の安全使用に係る情報の取扱い（収集、提供）</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患者情報の収集と処方医への情報提供を行う。</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経過観察が必要な薬剤の投与にあたっては、投与後の経過観察を行う。</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緊急時については、下記に沿って実施する。</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副作用初期症状の確認</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服用薬剤及び医薬品との関連の確認</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特定薬剤の血中濃度モニタリング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　他施設との連携</w:t>
      </w:r>
    </w:p>
    <w:p>
      <w:pPr>
        <w:pStyle w:val="Normal"/>
        <w:rPr>
          <w:rFonts w:ascii="ＭＳ 明朝;MS Mincho" w:hAnsi="ＭＳ 明朝;MS Mincho" w:cs="ＭＳ 明朝;MS Mincho"/>
          <w:sz w:val="24"/>
        </w:rPr>
      </w:pPr>
      <w:r>
        <w:rPr>
          <w:rFonts w:ascii="ＭＳ 明朝;MS Mincho" w:hAnsi="ＭＳ 明朝;MS Mincho" w:cs="ＭＳ 明朝;MS Mincho"/>
          <w:sz w:val="24"/>
        </w:rPr>
        <w:t>　緊急時のため、連携施設を確保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44:00Z</dcterms:created>
  <dc:creator>takimoto hiroshi</dc:creator>
  <dc:description/>
  <cp:keywords/>
  <dc:language>en-US</dc:language>
  <cp:lastModifiedBy>takimoto hiroshi</cp:lastModifiedBy>
  <dcterms:modified xsi:type="dcterms:W3CDTF">2007-10-22T04:57:00Z</dcterms:modified>
  <cp:revision>4</cp:revision>
  <dc:subject/>
  <dc:title>医療安全管理指針　無床診療所（医科・歯科）の例示</dc:title>
</cp:coreProperties>
</file>